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6"/>
          <w:szCs w:val="36"/>
        </w:rPr>
        <w:t>教育发展中心安全自查整改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2460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查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查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检查人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宋体;SimSun"/>
                <w:sz w:val="24"/>
                <w:szCs w:val="24"/>
              </w:rPr>
              <w:t>自查内容和发现的问题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整改措施（含时间计划）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sz w:val="24"/>
                <w:szCs w:val="24"/>
              </w:rPr>
              <w:t>自查负责人（签名）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3:00Z</dcterms:created>
  <dc:creator>null</dc:creator>
  <dc:description/>
  <cp:keywords/>
  <dc:language>en-US</dc:language>
  <cp:lastModifiedBy>Monica</cp:lastModifiedBy>
  <cp:lastPrinted>2017-01-13T11:51:00Z</cp:lastPrinted>
  <dcterms:modified xsi:type="dcterms:W3CDTF">2017-09-25T09:00:00Z</dcterms:modified>
  <cp:revision>14</cp:revision>
  <dc:subject/>
  <dc:title/>
</cp:coreProperties>
</file>