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育发展中心安全知识竞赛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选题（每题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分，共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着火时，应（ ）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迅速逃离现场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从前面用湿毛巾或灭火毯盖住电脑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从后面用湿毛巾或灭火毯盖住电脑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切断电源总开关并拔掉电源插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取就近的灭火器进行扑灭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安部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条号令，企业应当至少（ ）进行一次防火检查。</w:t>
      </w:r>
    </w:p>
    <w:p>
      <w:pPr>
        <w:pStyle w:val="Normal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每周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每月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每季度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每年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办公室电器设备线路着火，应立即切断电源并使用（ ）进行灭火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干粉灭火器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泡沫灭火器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二氧化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灭火器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以上均可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仓库防火安全管理规定》，库存物品要分类、分垛储存，垛与垛间距不小于（ ）米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.5   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几种火灾逃生方法中，不正确的是（ ）。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用湿毛巾捂着嘴巴和鼻子 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弯着身子快速跑到安全地点 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躲在床底下，等待消防人员救援 </w:t>
      </w:r>
    </w:p>
    <w:p>
      <w:pPr>
        <w:pStyle w:val="Normal"/>
        <w:numPr>
          <w:ilvl w:val="0"/>
          <w:numId w:val="17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木质家具及门窗泼水防止火势蔓延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宇发生突发事件，需要紧急疏散时在场人员要（ 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按顺序迅速撤离现场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争先恐后逃跑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围观看热闹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边跑边喊叫  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楼宇失火时，当通道被火封住欲逃无路时，可靠近窗户或（ ）呼救，同时关紧门窗，用湿手巾、湿布堵堵塞门缝，用水淋透房门，防止烟火侵入。 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台 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房间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卫生间  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房门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火灾中对人员威胁最大的是（ 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此，首先应该做好防护再逃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火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烟气 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可燃物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温度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灾使人致命的最主要的原因是（ ） 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被人践踏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窒息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烧伤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烫伤  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灭火器灭火时，灭火器的喷射口应该对准火焰的（ ）部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上部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中部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根部 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火苗的外围 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灭火器的压力表指针（ ）位置时，压力值为正常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红区 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黄区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绿区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蓝区   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所居住的高层建筑发生火灾时，可通过（ ）方法逃生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乘坐电梯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向楼顶奔跑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从窗口跳出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从安全通道有秩序下楼</w:t>
      </w:r>
    </w:p>
    <w:p>
      <w:pPr>
        <w:pStyle w:val="Normal"/>
        <w:numPr>
          <w:ilvl w:val="0"/>
          <w:numId w:val="8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火器使用方法顺序正确的是（ ）。</w:t>
      </w:r>
    </w:p>
    <w:p>
      <w:pPr>
        <w:pStyle w:val="Normal"/>
        <w:spacing w:lineRule="exact" w:line="56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拔出保险销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喷嘴对准火源根部进行喷射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提起灭火器  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站在上风口</w:t>
      </w:r>
    </w:p>
    <w:p>
      <w:pPr>
        <w:pStyle w:val="Normal"/>
        <w:numPr>
          <w:ilvl w:val="0"/>
          <w:numId w:val="1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 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1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4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 2 \* GB3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/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的消防方针是（ ）。</w:t>
      </w:r>
    </w:p>
    <w:p>
      <w:pPr>
        <w:pStyle w:val="Normal"/>
        <w:numPr>
          <w:ilvl w:val="0"/>
          <w:numId w:val="13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全第一、预防为主 </w:t>
      </w:r>
    </w:p>
    <w:p>
      <w:pPr>
        <w:pStyle w:val="Normal"/>
        <w:numPr>
          <w:ilvl w:val="0"/>
          <w:numId w:val="13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预防为主、防消结合 </w:t>
      </w:r>
    </w:p>
    <w:p>
      <w:pPr>
        <w:pStyle w:val="Normal"/>
        <w:numPr>
          <w:ilvl w:val="0"/>
          <w:numId w:val="13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预防为主、防治结合 </w:t>
      </w:r>
    </w:p>
    <w:p>
      <w:pPr>
        <w:pStyle w:val="Normal"/>
        <w:numPr>
          <w:ilvl w:val="0"/>
          <w:numId w:val="13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第一、防消结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用来警告人们可能发生的危险，如注意安全、当心火灾、当心触电的标志是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禁止标志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警告标志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指令标志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提示标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吸烟后扔掉的烟头一定要熄灭，不熄灭有可能发生重大火灾，主要因为烟头表面的温度为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摄氏度，中心温度可以达到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>摄氏度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-600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0-700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00-800   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00-90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乘坐小轿车、微型客车时，下面说法正确的是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驾车人必须系上安全带，副驾驶人可以不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主驾驶和副驾驶人员都必须系上安全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所有乘车人都要系好安全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都不用系上安全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常用道路交通警告标志有哪三种颜色组成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颜色为黄底、黑边、黑图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颜色为白底、蓝边、黑图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颜色为黄底、蓝边、黑图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颜色为红底、蓝边、黑图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我国通用的交警电话是（  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2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9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0   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numPr>
          <w:ilvl w:val="0"/>
          <w:numId w:val="16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培训楼的消防安全出口共有几处？（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    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    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    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</w:p>
    <w:p>
      <w:pPr>
        <w:pStyle w:val="Normal"/>
        <w:numPr>
          <w:ilvl w:val="0"/>
          <w:numId w:val="16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梯发生故障或停电时，应当（ ）。</w:t>
      </w:r>
    </w:p>
    <w:p>
      <w:pPr>
        <w:pStyle w:val="Normal"/>
        <w:numPr>
          <w:ilvl w:val="0"/>
          <w:numId w:val="18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声呼救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大力撬门离开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反复按报警装置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保持镇定，使用报警装置报警后等待救援</w:t>
      </w:r>
    </w:p>
    <w:p>
      <w:pPr>
        <w:pStyle w:val="Normal"/>
        <w:numPr>
          <w:ilvl w:val="0"/>
          <w:numId w:val="19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）是保证电梯安全使用，防止发生危及人身安全事故的重要装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曳引系统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导向系统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安全保护系统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重量平衡系统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网络安全包括物理安全、逻辑安全、操作系统安全及联网安全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其中逻辑安全包括访问控制、加密、安全管理及</w:t>
      </w:r>
      <w:r>
        <w:rPr>
          <w:rFonts w:eastAsia="仿宋_GB2312" w:cs="楷体" w:ascii="仿宋_GB2312" w:hAnsi="仿宋_GB2312"/>
          <w:sz w:val="32"/>
          <w:szCs w:val="32"/>
        </w:rPr>
        <w:t xml:space="preserve">(  </w:t>
      </w:r>
      <w:r>
        <w:rPr>
          <w:rFonts w:ascii="仿宋_GB2312" w:hAnsi="仿宋_GB2312" w:cs="楷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用户身份认证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防静电 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防盗 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防电磁泄露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下列不属于信息基础设施的安全隐患的是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跨网入侵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电力调配指令被恶意篡改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电脑定时关机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金融交易信息被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下列关于计算机病毒危害的说法错误的是</w:t>
      </w:r>
      <w:r>
        <w:rPr>
          <w:rFonts w:eastAsia="仿宋_GB2312" w:ascii="仿宋_GB2312" w:hAnsi="仿宋_GB2312"/>
          <w:sz w:val="32"/>
          <w:szCs w:val="32"/>
        </w:rPr>
        <w:t xml:space="preserve">(  )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、造成数据毁坏、丢失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影响网络正常功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甚至网络瘫痪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降低计算机系统性能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破坏系统软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不会破坏硬盘硬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多选题（每题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分，共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9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灭火的基本方法有（  ）。</w:t>
      </w:r>
    </w:p>
    <w:p>
      <w:pPr>
        <w:pStyle w:val="Normal"/>
        <w:numPr>
          <w:ilvl w:val="0"/>
          <w:numId w:val="10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阻燃法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窒息法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隔离法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、冷却法 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、化学抑制灭火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下列哪些违法行为可以采取扣留机动车驾驶证的行政强制措施（  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饮酒、醉酒后驾驶机动车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机动车具有被盗抢嫌疑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在一个记分周期内累积记分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发生重大交通事故，构成犯罪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检查的类型包括</w:t>
      </w:r>
      <w:r>
        <w:rPr>
          <w:rFonts w:eastAsia="仿宋_GB2312" w:ascii="仿宋_GB2312" w:hAnsi="仿宋_GB2312"/>
          <w:sz w:val="32"/>
          <w:szCs w:val="32"/>
        </w:rPr>
        <w:t>(  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经常性安全检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专项安全检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</w:t>
      </w:r>
      <w:r>
        <w:rPr>
          <w:rFonts w:ascii="仿宋_GB2312" w:hAnsi="仿宋_GB2312" w:eastAsia="仿宋_GB2312"/>
          <w:sz w:val="32"/>
          <w:szCs w:val="32"/>
        </w:rPr>
        <w:t>安全监督管理部门安全监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</w:t>
      </w:r>
      <w:r>
        <w:rPr>
          <w:rFonts w:ascii="仿宋_GB2312" w:hAnsi="仿宋_GB2312" w:eastAsia="仿宋_GB2312"/>
          <w:sz w:val="32"/>
          <w:szCs w:val="32"/>
        </w:rPr>
        <w:t>职工代表巡视安全检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电器起火的主要原因有哪些（  ）。</w:t>
      </w:r>
    </w:p>
    <w:p>
      <w:pPr>
        <w:pStyle w:val="Normal"/>
        <w:numPr>
          <w:ilvl w:val="0"/>
          <w:numId w:val="14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漏电 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、短路   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 xml:space="preserve">、超负荷 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接触电阻过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以下对报警电话描述正确的是（  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 xml:space="preserve">报警电话是免费的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 xml:space="preserve">报警电话是收费的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发生火灾时任何人都可以拨打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报警电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为了演练，平时也可以拨打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报警电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判断题（每题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分，共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泡沫灭火器可用于带电灭火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质的燃点越低，越不容引起火灾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了可燃物，氧化物和引火源就会发生火灾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生了燃烧就发生了火灾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火能产生一闪既灭的燃烧现象叫闪燃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燃气体与空气形成混合物遇到明火就会发生爆炸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场上扑救原则是先人后物、先重点后一般、先控制后扑灭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通道的宽度不应小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1211”</w:t>
      </w:r>
      <w:r>
        <w:rPr>
          <w:rFonts w:ascii="仿宋_GB2312" w:hAnsi="仿宋_GB2312" w:eastAsia="仿宋_GB2312"/>
          <w:sz w:val="32"/>
          <w:szCs w:val="32"/>
        </w:rPr>
        <w:t>灭火器适用于扑灭有机溶剂、精密仪器火灾。（ ）</w:t>
      </w:r>
    </w:p>
    <w:p>
      <w:pPr>
        <w:pStyle w:val="Normal"/>
        <w:numPr>
          <w:ilvl w:val="0"/>
          <w:numId w:val="15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能引起可燃物着火或爆炸的热源统称为点火源。（ 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拓展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对中心的安全管理有哪些意见或建议，请写出具体整改措施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8:00Z</dcterms:created>
  <dc:creator>国际培训中心</dc:creator>
  <dc:description/>
  <cp:keywords/>
  <dc:language>en-US</dc:language>
  <cp:lastModifiedBy>Monica</cp:lastModifiedBy>
  <dcterms:modified xsi:type="dcterms:W3CDTF">2017-12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