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  <w:shd w:fill="FFFFFF" w:val="clear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  <w:shd w:fill="FFFFFF" w:val="clear"/>
        </w:rPr>
        <w:t>电梯困人应急救援预案演练方案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9"/>
        </w:numPr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演练时间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开始（时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小时）</w:t>
      </w:r>
    </w:p>
    <w:p>
      <w:pPr>
        <w:pStyle w:val="Normal"/>
        <w:numPr>
          <w:ilvl w:val="0"/>
          <w:numId w:val="9"/>
        </w:numPr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sz w:val="28"/>
          <w:szCs w:val="28"/>
        </w:rPr>
        <w:t>集合地点：培训楼一层大厅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三、 演练地点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培训楼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区东侧电梯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四、 救援人员组成：</w:t>
      </w:r>
    </w:p>
    <w:p>
      <w:pPr>
        <w:pStyle w:val="Normal"/>
        <w:tabs>
          <w:tab w:val="clear" w:pos="420"/>
          <w:tab w:val="left" w:pos="5407" w:leader="none"/>
        </w:tabs>
        <w:spacing w:lineRule="exact" w:line="600"/>
        <w:ind w:firstLine="280"/>
        <w:jc w:val="left"/>
        <w:rPr>
          <w:rFonts w:ascii="仿宋_GB2312" w:hAnsi="仿宋_GB2312" w:eastAsia="仿宋_GB2312" w:cs="宋体;SimSun"/>
          <w:color w:val="000000"/>
          <w:sz w:val="28"/>
          <w:szCs w:val="28"/>
          <w:u w:val="thick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（一）总指挥：张忠学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280"/>
        <w:jc w:val="left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（二）副总指挥：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1120"/>
        <w:jc w:val="left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工程安保经理：徐充雷   电梯维保单位负责人：管玉海</w:t>
      </w:r>
    </w:p>
    <w:p>
      <w:pPr>
        <w:pStyle w:val="Normal"/>
        <w:spacing w:lineRule="exact" w:line="600"/>
        <w:ind w:firstLine="280"/>
        <w:jc w:val="left"/>
        <w:rPr>
          <w:rFonts w:ascii="仿宋_GB2312" w:hAnsi="仿宋_GB2312" w:eastAsia="仿宋_GB2312" w:cs="宋体;SimSun"/>
          <w:color w:val="000000"/>
          <w:sz w:val="28"/>
          <w:szCs w:val="28"/>
          <w:u w:val="thick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（三）应急值守人员：当值人员</w:t>
      </w:r>
    </w:p>
    <w:p>
      <w:pPr>
        <w:pStyle w:val="Normal"/>
        <w:numPr>
          <w:ilvl w:val="0"/>
          <w:numId w:val="4"/>
        </w:numPr>
        <w:spacing w:lineRule="exact" w:line="600"/>
        <w:jc w:val="left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救援及操作人员分工及联系电话：</w:t>
      </w:r>
    </w:p>
    <w:p>
      <w:pPr>
        <w:pStyle w:val="Normal"/>
        <w:numPr>
          <w:ilvl w:val="0"/>
          <w:numId w:val="7"/>
        </w:numPr>
        <w:spacing w:lineRule="exact" w:line="600"/>
        <w:jc w:val="left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松闸操作人</w:t>
      </w:r>
    </w:p>
    <w:p>
      <w:pPr>
        <w:pStyle w:val="Normal"/>
        <w:spacing w:lineRule="exact" w:line="600"/>
        <w:ind w:left="840" w:hanging="0"/>
        <w:jc w:val="left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维保单位工作人员：管玉海，联系电话：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13515425959</w:t>
      </w:r>
    </w:p>
    <w:p>
      <w:pPr>
        <w:pStyle w:val="Normal"/>
        <w:numPr>
          <w:ilvl w:val="0"/>
          <w:numId w:val="7"/>
        </w:numPr>
        <w:spacing w:lineRule="exact" w:line="600"/>
        <w:jc w:val="left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盘车操作人</w:t>
      </w:r>
    </w:p>
    <w:p>
      <w:pPr>
        <w:pStyle w:val="Normal"/>
        <w:spacing w:lineRule="exact" w:line="600"/>
        <w:ind w:left="840" w:hanging="0"/>
        <w:jc w:val="left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维保单位工作人员：安明，联系电话：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18669888911</w:t>
      </w:r>
    </w:p>
    <w:p>
      <w:pPr>
        <w:pStyle w:val="Normal"/>
        <w:numPr>
          <w:ilvl w:val="0"/>
          <w:numId w:val="7"/>
        </w:numPr>
        <w:spacing w:lineRule="exact" w:line="600"/>
        <w:jc w:val="left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电梯层门、轿厢门开门操作人</w:t>
      </w:r>
    </w:p>
    <w:p>
      <w:pPr>
        <w:pStyle w:val="Normal"/>
        <w:spacing w:lineRule="exact" w:line="600"/>
        <w:ind w:left="840" w:hanging="0"/>
        <w:jc w:val="left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三角钥匙保管使用人：王茂德，联系电话：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15964944111</w:t>
      </w:r>
    </w:p>
    <w:p>
      <w:pPr>
        <w:pStyle w:val="Normal"/>
        <w:numPr>
          <w:ilvl w:val="0"/>
          <w:numId w:val="7"/>
        </w:numPr>
        <w:spacing w:lineRule="exact" w:line="600"/>
        <w:jc w:val="left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操作组监护、联络员：王茂军  联系电话：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13964248232</w:t>
      </w:r>
    </w:p>
    <w:p>
      <w:pPr>
        <w:pStyle w:val="Normal"/>
        <w:numPr>
          <w:ilvl w:val="0"/>
          <w:numId w:val="7"/>
        </w:numPr>
        <w:spacing w:lineRule="exact" w:line="600"/>
        <w:jc w:val="left"/>
        <w:rPr>
          <w:rFonts w:ascii="仿宋_GB2312" w:hAnsi="仿宋_GB2312" w:eastAsia="仿宋_GB2312" w:cs="宋体;SimSun"/>
          <w:i/>
          <w:i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救护组监护、 联络员：吕平，联系电话：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15066187817</w:t>
      </w:r>
    </w:p>
    <w:p>
      <w:pPr>
        <w:pStyle w:val="Normal"/>
        <w:numPr>
          <w:ilvl w:val="0"/>
          <w:numId w:val="7"/>
        </w:numPr>
        <w:spacing w:lineRule="exact" w:line="600"/>
        <w:jc w:val="left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讲解员、维保单位工作人员：管玉海 ，联系电话：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13515425959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（注：本中心工作人员、维保单位工作人员持有效的相应特种设备作业人员证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五、配备工具、器材</w:t>
      </w:r>
    </w:p>
    <w:p>
      <w:pPr>
        <w:pStyle w:val="Normal"/>
        <w:spacing w:lineRule="exact" w:line="600"/>
        <w:ind w:firstLine="280"/>
        <w:jc w:val="left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（一）应急照明装置：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 xml:space="preserve">套          </w:t>
      </w:r>
    </w:p>
    <w:p>
      <w:pPr>
        <w:pStyle w:val="Normal"/>
        <w:spacing w:lineRule="exact" w:line="600"/>
        <w:ind w:firstLine="280"/>
        <w:jc w:val="left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（二）安全防护用具：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 xml:space="preserve">套               </w:t>
      </w:r>
    </w:p>
    <w:p>
      <w:pPr>
        <w:pStyle w:val="Normal"/>
        <w:spacing w:lineRule="exact" w:line="600"/>
        <w:ind w:firstLine="280"/>
        <w:jc w:val="left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（三）通讯工具（报话机）：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 xml:space="preserve">套              </w:t>
      </w:r>
    </w:p>
    <w:p>
      <w:pPr>
        <w:pStyle w:val="Normal"/>
        <w:spacing w:lineRule="exact" w:line="600"/>
        <w:ind w:firstLine="280"/>
        <w:jc w:val="left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（四）警示牌：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 xml:space="preserve">付      </w:t>
      </w:r>
    </w:p>
    <w:p>
      <w:pPr>
        <w:pStyle w:val="Normal"/>
        <w:spacing w:lineRule="exact" w:line="600"/>
        <w:ind w:firstLine="280"/>
        <w:jc w:val="left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（五）电梯三角钥匙：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 xml:space="preserve">把                </w:t>
      </w:r>
    </w:p>
    <w:p>
      <w:pPr>
        <w:pStyle w:val="Normal"/>
        <w:spacing w:lineRule="exact" w:line="600"/>
        <w:ind w:firstLine="280"/>
        <w:jc w:val="left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（六）盘车轮：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 xml:space="preserve">付      </w:t>
      </w:r>
    </w:p>
    <w:p>
      <w:pPr>
        <w:pStyle w:val="Normal"/>
        <w:spacing w:lineRule="exact" w:line="600"/>
        <w:ind w:firstLine="280"/>
        <w:jc w:val="left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（七）松闸装置：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 xml:space="preserve">套                  </w:t>
      </w:r>
    </w:p>
    <w:p>
      <w:pPr>
        <w:pStyle w:val="Normal"/>
        <w:spacing w:lineRule="exact" w:line="600"/>
        <w:ind w:firstLine="280"/>
        <w:jc w:val="left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（八）常用五金工具：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 xml:space="preserve">套 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 xml:space="preserve">六、机构与职责 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（一）机构组成与人员配置：</w:t>
      </w:r>
    </w:p>
    <w:p>
      <w:pPr>
        <w:pStyle w:val="Normal"/>
        <w:numPr>
          <w:ilvl w:val="0"/>
          <w:numId w:val="10"/>
        </w:numPr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中心成立以分管领导为总指挥的现场应急救援队伍；设立指挥组、救援组和操作组。</w:t>
      </w:r>
    </w:p>
    <w:p>
      <w:pPr>
        <w:pStyle w:val="Normal"/>
        <w:numPr>
          <w:ilvl w:val="0"/>
          <w:numId w:val="10"/>
        </w:numPr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指挥组由总指挥、值守人员、工程安保经理、维保单位负责人组成，总指挥配置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台通讯对讲机。</w:t>
      </w:r>
    </w:p>
    <w:p>
      <w:pPr>
        <w:pStyle w:val="Normal"/>
        <w:numPr>
          <w:ilvl w:val="0"/>
          <w:numId w:val="10"/>
        </w:numPr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救援组由三角钥匙保管使用人、安保工作人员组成，安保工作人员为监护、联络员，配置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台通讯对讲机；</w:t>
      </w:r>
    </w:p>
    <w:p>
      <w:pPr>
        <w:pStyle w:val="Normal"/>
        <w:numPr>
          <w:ilvl w:val="0"/>
          <w:numId w:val="10"/>
        </w:numPr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操作组由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名电梯维保单位工作人员和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名工程维修工作人员组成，工程维修人员为监护、联络员，配置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台通讯对讲机。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 xml:space="preserve">（二）指挥组职责与人员分工 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指挥组设在值班中心，负责通知联络救援各方，宣布启动应急预案，指挥应急救援行动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总指挥：接收值守人员应急报告，通知联络救援各方，命令在规定时间到达预定地点，确认各方救援工作进展情况，宣布启动应急预案，命令实施救援，组织故障原因分析和预案评价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 xml:space="preserve">应急值守人员：负责接警，安抚被困人员，询问应急情况及被困人员状况，并及时向总指挥报告，协助总指挥做好相关工作。 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工程安保经理、维保单位负责人：指导确认各自工作人员的救援工作，协助总指挥做好相关工作，工程安保经理负责做好救援工作记录。</w:t>
      </w:r>
    </w:p>
    <w:p>
      <w:pPr>
        <w:pStyle w:val="Normal"/>
        <w:spacing w:lineRule="exact" w:line="600"/>
        <w:ind w:left="368" w:hanging="0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 xml:space="preserve">（三）操作组职责与人员分工 </w:t>
      </w:r>
    </w:p>
    <w:p>
      <w:pPr>
        <w:pStyle w:val="Normal"/>
        <w:numPr>
          <w:ilvl w:val="0"/>
          <w:numId w:val="11"/>
        </w:numPr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操作组设在电梯机房：负责确认判断故障电梯轿厢所处位置，实施救援行动的断电松闸，盘车等救援操作，并及时向总指挥报告操作进展情况。</w:t>
      </w:r>
    </w:p>
    <w:p>
      <w:pPr>
        <w:pStyle w:val="Normal"/>
        <w:numPr>
          <w:ilvl w:val="0"/>
          <w:numId w:val="11"/>
        </w:numPr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维保单位工作人员：负责检查判断故障电梯轿厢所处位置，并按就近原则确定盘车方向和平层楼层，并向本组监护、联络员报告；</w:t>
      </w:r>
    </w:p>
    <w:p>
      <w:pPr>
        <w:pStyle w:val="Normal"/>
        <w:numPr>
          <w:ilvl w:val="0"/>
          <w:numId w:val="11"/>
        </w:numPr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 xml:space="preserve">维保单位工作人员：在总指挥的指挥下负责断电、松闸，按预定方向盘车，使电梯轿厢平层预定楼层，并向本组监护、联络员报告。 </w:t>
      </w:r>
    </w:p>
    <w:p>
      <w:pPr>
        <w:pStyle w:val="Normal"/>
        <w:numPr>
          <w:ilvl w:val="0"/>
          <w:numId w:val="11"/>
        </w:numPr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监护、 联络员： 向维保单位工作人员传达总指挥的救援操作命令， 监护确认维保单位工作人员操作， 并负责向总指挥报告进展情况。</w:t>
      </w:r>
    </w:p>
    <w:p>
      <w:pPr>
        <w:pStyle w:val="Normal"/>
        <w:spacing w:lineRule="exact" w:line="600"/>
        <w:ind w:left="368" w:hanging="0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 xml:space="preserve">（四）救援组职责与人员分工 </w:t>
      </w:r>
    </w:p>
    <w:p>
      <w:pPr>
        <w:pStyle w:val="Normal"/>
        <w:numPr>
          <w:ilvl w:val="0"/>
          <w:numId w:val="6"/>
        </w:numPr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救援组设在预定轿厢平层的层门口，负责安抚被困人员，开启层门、轿厢门，解救被困人员，并及时向总指挥报告救援进展情况。</w:t>
      </w:r>
    </w:p>
    <w:p>
      <w:pPr>
        <w:pStyle w:val="Normal"/>
        <w:numPr>
          <w:ilvl w:val="0"/>
          <w:numId w:val="6"/>
        </w:numPr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三角钥匙保管使用人：按总指挥命令用三角钥匙打开电梯厅门和轿门，在安保工作人员的配合下将被困人员从轿厢解救出来。</w:t>
      </w:r>
    </w:p>
    <w:p>
      <w:pPr>
        <w:pStyle w:val="Normal"/>
        <w:numPr>
          <w:ilvl w:val="0"/>
          <w:numId w:val="6"/>
        </w:numPr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 xml:space="preserve">监护、联络员：负责向三角钥匙保管使用人传达总指挥的开门令，并监护开门操作，协助开门人解救被困人员，负责安抚被困人员，及时向总指挥报告救援进展情况。 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七、演练实施步骤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（一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总指挥宣布演练开始。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 xml:space="preserve">（二）模拟电梯困人故障： </w:t>
      </w:r>
    </w:p>
    <w:p>
      <w:pPr>
        <w:pStyle w:val="Normal"/>
        <w:numPr>
          <w:ilvl w:val="0"/>
          <w:numId w:val="8"/>
        </w:numPr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由二名志愿者进入电梯，正常乘用。</w:t>
      </w:r>
    </w:p>
    <w:p>
      <w:pPr>
        <w:pStyle w:val="Normal"/>
        <w:numPr>
          <w:ilvl w:val="0"/>
          <w:numId w:val="8"/>
        </w:numPr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制造故障（机房有人人为按动急停开关），造成困人故障。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（三）被困人员呼救与报告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由乘客按下警铃报警，与值班中心对讲；叙述被困情况，请求救援；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值班中心应急值守人员接警后向总指挥报告。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（四）现场救援实施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总指挥接警后立即赶赴值班中心，宣布启动应急预案，并通知救援责任各方立即赶赴预定地点，救援组先到中心一楼大厅待命；总指挥到值班中心后，应急值守人员继续安抚被困人员，进一步核实被困人员状况，初步判断故障轿厢所处位置，并指挥救援组赶赴该处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各组人员接通知后立即携带必备工具赶赴预定地点，到达后立即向总指挥报告情况，操作组到达机房后，立即判断轿厢所处位置，初步确定盘车方向和平层楼层，向监护人报告后，由监护人向总指挥报告；总指挥接报后确定盘车方向和平层楼层，并命令救援组立即赶赴预定平层楼层电梯门口；救援组到达预定地点后立即向总指挥报告，并安抚被困人员；各组抵达预定地点后立即开展救援准备工作，准备就绪后立即向总指挥报告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总指挥接报后立即命令操作组启动救援操作，操作组相关人员按断电、松闸、盘车、确认平层程序进行操作， 操作结束后立即报告总指挥。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 xml:space="preserve">总指挥接报后立即命令救援组开门、救人，救援组相关人员实施现场救援。被困人员获救后立即向总指挥报告人已救出，并询问被困人员身体状况，如遇突发疾病或感觉不适立即向总指挥报告，送医院治疗。 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（五）后期恢复运行</w:t>
      </w:r>
    </w:p>
    <w:p>
      <w:pPr>
        <w:pStyle w:val="Normal"/>
        <w:numPr>
          <w:ilvl w:val="0"/>
          <w:numId w:val="12"/>
        </w:numPr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 xml:space="preserve">电梯交由电梯公司查明故障原因，修复完毕确认后电梯重新投入使用。 </w:t>
      </w:r>
    </w:p>
    <w:p>
      <w:pPr>
        <w:pStyle w:val="Normal"/>
        <w:numPr>
          <w:ilvl w:val="0"/>
          <w:numId w:val="12"/>
        </w:numPr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电梯维保单位工作人员对电梯安全进行检查确认，确保故障消除。</w:t>
      </w:r>
    </w:p>
    <w:p>
      <w:pPr>
        <w:pStyle w:val="Normal"/>
        <w:numPr>
          <w:ilvl w:val="0"/>
          <w:numId w:val="12"/>
        </w:numPr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 xml:space="preserve">报告总指挥可以将电梯正常投入运行。 </w:t>
      </w:r>
    </w:p>
    <w:p>
      <w:pPr>
        <w:pStyle w:val="Normal"/>
        <w:numPr>
          <w:ilvl w:val="0"/>
          <w:numId w:val="12"/>
        </w:numPr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由电梯维保单位人员现场讲解电梯运行原理。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 xml:space="preserve">（六）演练结束 </w:t>
      </w:r>
    </w:p>
    <w:p>
      <w:pPr>
        <w:pStyle w:val="Normal"/>
        <w:numPr>
          <w:ilvl w:val="0"/>
          <w:numId w:val="5"/>
        </w:numPr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 xml:space="preserve">总指挥宣布演练结束，人员可撤离（未下命前所有人员不得离开指定位置）。 </w:t>
      </w:r>
    </w:p>
    <w:p>
      <w:pPr>
        <w:pStyle w:val="Normal"/>
        <w:numPr>
          <w:ilvl w:val="0"/>
          <w:numId w:val="5"/>
        </w:numPr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 xml:space="preserve">电梯继续投入正常运行。 </w:t>
      </w:r>
    </w:p>
    <w:p>
      <w:pPr>
        <w:pStyle w:val="Normal"/>
        <w:numPr>
          <w:ilvl w:val="0"/>
          <w:numId w:val="5"/>
        </w:numPr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汇总本次演练存在的问题并总结分析。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4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1165" w:hanging="88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8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8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48:00Z</dcterms:created>
  <dc:creator>Administrator</dc:creator>
  <dc:description/>
  <cp:keywords/>
  <dc:language>en-US</dc:language>
  <cp:lastModifiedBy>Monica</cp:lastModifiedBy>
  <cp:lastPrinted>2017-11-28T14:36:00Z</cp:lastPrinted>
  <dcterms:modified xsi:type="dcterms:W3CDTF">2017-11-29T08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