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0"/>
          <w:sz w:val="38"/>
          <w:szCs w:val="38"/>
        </w:rPr>
      </w:pPr>
      <w:r>
        <w:rPr>
          <w:rFonts w:ascii="仿宋" w:hAnsi="仿宋" w:cs="仿宋" w:eastAsia="仿宋"/>
          <w:b/>
          <w:color w:val="000000"/>
          <w:spacing w:val="20"/>
          <w:sz w:val="38"/>
          <w:szCs w:val="38"/>
        </w:rPr>
        <w:t>部门负责人述职汇报安排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    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11:4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:30—17:30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    点：培训楼</w:t>
      </w:r>
      <w:r>
        <w:rPr>
          <w:rFonts w:eastAsia="仿宋" w:cs="仿宋" w:ascii="仿宋" w:hAnsi="仿宋"/>
          <w:sz w:val="32"/>
          <w:szCs w:val="32"/>
        </w:rPr>
        <w:t>D106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会人员：部门副主任及以上管理人员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汇报顺序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46"/>
        <w:gridCol w:w="1235"/>
        <w:gridCol w:w="829"/>
        <w:gridCol w:w="3044"/>
        <w:gridCol w:w="1209"/>
      </w:tblGrid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汇报人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汇报人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昌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港口项目培训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晓荣</w:t>
            </w:r>
          </w:p>
        </w:tc>
      </w:tr>
      <w:tr>
        <w:trPr>
          <w:trHeight w:val="746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生办公室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外学习中心管理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志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研发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  莉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1212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长在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管理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庄娟娟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信息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继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培训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海燕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继续教育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清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培训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孟祥聚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直属学习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丽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楼管理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纪晓梅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直属学习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海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建设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兴旺</w:t>
            </w:r>
          </w:p>
        </w:tc>
      </w:tr>
      <w:tr>
        <w:trPr>
          <w:trHeight w:val="593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继续教育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慧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络技术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綦  光</w:t>
            </w:r>
          </w:p>
        </w:tc>
      </w:tr>
      <w:tr>
        <w:trPr>
          <w:trHeight w:val="593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直属学习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宗春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软件研发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艳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合作教育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志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岭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培训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明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室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峰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培训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颖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丹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语培训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金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管理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  文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勘探开发培训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淡心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力资源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金玲</w:t>
            </w:r>
          </w:p>
        </w:tc>
      </w:tr>
      <w:tr>
        <w:trPr>
          <w:trHeight w:val="51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钻探培训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留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培训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冉  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HS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延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储运培训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魏  洪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3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1:00Z</dcterms:created>
  <dc:creator>jinxiaodan</dc:creator>
  <dc:description/>
  <cp:keywords/>
  <dc:language>en-US</dc:language>
  <cp:lastModifiedBy>战元凤</cp:lastModifiedBy>
  <cp:lastPrinted>2018-01-04T15:43:00Z</cp:lastPrinted>
  <dcterms:modified xsi:type="dcterms:W3CDTF">2018-01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